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713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No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lang w:val="en-US"/>
              </w:rPr>
            </w:pPr>
            <w:r>
              <w:rPr>
                <w:b/>
                <w:color w:val="FFFFFF"/>
              </w:rPr>
              <w:t>Provinsi – Kota/Kabupaten</w:t>
            </w:r>
            <w:r>
              <w:rPr>
                <w:b/>
                <w:color w:val="FFFFFF"/>
                <w:lang w:val="en-US"/>
              </w:rPr>
              <w:t xml:space="preserve"> peserta ICT Pura 2011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. Nangroe Aceh Darussala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shortcuts"/>
              </w:rPr>
              <w:t>Kota Banda Ace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bupaten Pidie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Lhokseumaw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Aceh Tenga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bupaten </w:t>
            </w:r>
            <w:r>
              <w:rPr>
                <w:rStyle w:val="Yshortcuts"/>
              </w:rPr>
              <w:t>Gayo Lues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. Sumatera Uta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Med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ematang Siant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Sibolg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adang Sidempu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Karo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. Sumatera Bar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ada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ukittingg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ayahkumbu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bupaten Solok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ariaman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. Ria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ekanba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Duma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engkali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</w:rPr>
              <w:t>Kabupaten Indragiri Hilir,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</w:rPr>
              <w:t>Kabupaten Kampar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. Jamb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Jamb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Teb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Sarolangu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</w:rPr>
              <w:t>Kabupaten Merang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ungo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. Sumatera Selat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alemba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</w:rPr>
              <w:t xml:space="preserve">Kabupaten </w:t>
            </w:r>
            <w:r>
              <w:rPr/>
              <w:t>Lah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rabumuli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Ogan Komering Ul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</w:rPr>
              <w:t>Kabupaten Musi Banyuasin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. Bengkul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engkul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ukomuk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engkulu Selat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Lebo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Rejang Lebong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. Lampu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andar Lampu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Metr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</w:rPr>
              <w:t>Kabupaten Lampung Uta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</w:rPr>
              <w:t>Kabupaten Lampung Selat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 xml:space="preserve">Kabupaten </w:t>
            </w:r>
            <w:r>
              <w:rPr>
                <w:lang w:val="en-US"/>
              </w:rPr>
              <w:t>Lampung Timur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. Kepulauan Bangka Belitu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ang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angkal Pina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bupaten Belitung Timur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angka Bar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elitung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. Kepulauan Ria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Tanjung Pina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ata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int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Tanjung Balai Karimu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Lingga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. DKI Jakar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arta Pus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arta Bar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arta Uta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arta Timu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akarta Selatan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. Jawa Bar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andu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ta Cirebon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og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Cimah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Tasikmalaya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. Bante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Tangera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Sera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Cileg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Leb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Pandeglang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. Jawa Tenga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Semara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Surakar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Srage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ekalong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Salatiga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. DI Yogyakart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Slem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ant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Gunung Kidu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Kulon Prog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Yogyakarta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Jawa Timu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Surabay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Mala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Madiu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Jembe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Pamekasan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. Bal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Denpas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Taban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Jembran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ulele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Gianyar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. Nusa Tenggara Bar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Mataram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/>
              <w:t>Kabupaten Lombok</w:t>
            </w:r>
            <w:r>
              <w:rPr>
                <w:lang w:val="en-US"/>
              </w:rPr>
              <w:t xml:space="preserve"> Timu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Domp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im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Sumbawa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 Nusa Tenggara Timu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Kupa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Alo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End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el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anggarai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. Kalimantan Bar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ontian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ta Singkawang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Samba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Sangga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Kubu Raya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. Kalimantan Tenga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alangka Ray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arito Uta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Kapua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Kotawaringin Bar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Kotawaringin Timur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. Kalimantan Selat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anjarmasi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anjarba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anj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"/>
              </w:rPr>
              <w:t>Kabupaten Barito Kual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Hulu Sungai Utara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. Kalimantan Timu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alikpap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Samarind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onta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Kutai Kertanega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Tarakan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X. Sulawesi Uta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shortcuts"/>
              </w:rPr>
              <w:t>Kota Manad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Tomoh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Bitu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en Minahas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shortcuts"/>
              </w:rPr>
              <w:t>Kabupaten Bolaang Mongondow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Y. Gorontal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ota Gorontalo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shortcuts"/>
              </w:rPr>
              <w:t>Kabupaten</w:t>
            </w:r>
            <w:r>
              <w:rPr/>
              <w:t xml:space="preserve"> Boalemo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shortcuts"/>
              </w:rPr>
              <w:t>Kabupaten</w:t>
            </w:r>
            <w:r>
              <w:rPr/>
              <w:t xml:space="preserve"> Bone Bolango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shortcuts"/>
              </w:rPr>
              <w:t>Kabupaten</w:t>
            </w:r>
            <w:r>
              <w:rPr/>
              <w:t xml:space="preserve"> Gorontalo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shortcuts"/>
              </w:rPr>
              <w:t>Kabupaten</w:t>
            </w:r>
            <w:r>
              <w:rPr/>
              <w:t xml:space="preserve"> Pohuwato  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. Sulawesi Tenga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al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shortcuts"/>
              </w:rPr>
              <w:t>Kabupaten</w:t>
            </w:r>
            <w:r>
              <w:rPr/>
              <w:t xml:space="preserve"> Poso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shortcuts"/>
              </w:rPr>
              <w:t>Kabupaten</w:t>
            </w:r>
            <w:r>
              <w:rPr/>
              <w:t xml:space="preserve"> Donggal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shortcuts"/>
              </w:rPr>
              <w:t>Kabupaten</w:t>
            </w:r>
            <w:r>
              <w:rPr/>
              <w:t xml:space="preserve"> Toli-Tol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Yshortcuts"/>
              </w:rPr>
              <w:t>Kabupaten</w:t>
            </w:r>
            <w:r>
              <w:rPr/>
              <w:t xml:space="preserve"> Morowali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A. Sulawesi Bar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ajen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amas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amuj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amuju Uta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Polewali Mandar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B. Sulawesi Selata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Makassa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Tana Toraj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Parepa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aros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bupaten Soppeng 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C. Sulawesi Tenggara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Kendar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un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ut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Wakatob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</w:rPr>
              <w:t>Kota Baubau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. Maluk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Ambon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Tual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aluku Tengah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Buru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aluku Tenggara Barat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E. Maluku Uta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Ternat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Tido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Halmahera Bar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Halmahera Timur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Halmahera Tengah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F. Papu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6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Jayapur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7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erauk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8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imika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9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Nabire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0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Jayawijaya</w:t>
            </w:r>
          </w:p>
        </w:tc>
      </w:tr>
      <w:tr>
        <w:trPr/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G. Papua Barat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1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Manokwari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2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ta Soro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3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Sorong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4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Fakfak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5.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abupaten Kaimana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Yshortcuts">
    <w:name w:val="yshortcuts"/>
    <w:qFormat/>
    <w:rPr/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01:00Z</dcterms:created>
  <dc:creator>admin</dc:creator>
  <dc:description/>
  <dc:language>en-US</dc:language>
  <cp:lastModifiedBy>admin</cp:lastModifiedBy>
  <dcterms:modified xsi:type="dcterms:W3CDTF">2011-11-06T06:05:00Z</dcterms:modified>
  <cp:revision>1</cp:revision>
  <dc:subject/>
  <dc:title/>
</cp:coreProperties>
</file>